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0195" cy="9146540"/>
            <wp:effectExtent l="0" t="0" r="0" b="0"/>
            <wp:docPr id="1" name="PLU%20Doc%20Yvelines%20Env-01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U%20Doc%20Yvelines%20Env-01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3200" cy="9035415"/>
            <wp:effectExtent l="0" t="0" r="0" b="0"/>
            <wp:docPr id="2" name="PLU%20Doc%20Yvelines%20Env-02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U%20Doc%20Yvelines%20Env-02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8915" cy="9035415"/>
            <wp:effectExtent l="0" t="0" r="0" b="0"/>
            <wp:docPr id="3" name="PLU%20Doc%20Yvelines%20Env-03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U%20Doc%20Yvelines%20Env-03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8915" cy="9035415"/>
            <wp:effectExtent l="0" t="0" r="0" b="0"/>
            <wp:docPr id="4" name="PLU%20Doc%20Yvelines%20Env-04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U%20Doc%20Yvelines%20Env-04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33845" cy="9138285"/>
            <wp:effectExtent l="0" t="0" r="0" b="0"/>
            <wp:docPr id="5" name="PLU%20Doc%20Yvelines%20Env-05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U%20Doc%20Yvelines%20Env-05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3200" cy="9026525"/>
            <wp:effectExtent l="0" t="0" r="0" b="0"/>
            <wp:docPr id="6" name="PLU%20Doc%20Yvelines%20Env-06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U%20Doc%20Yvelines%20Env-06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33845" cy="9138285"/>
            <wp:effectExtent l="0" t="0" r="0" b="0"/>
            <wp:docPr id="7" name="PLU%20Doc%20Yvelines%20Env-07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U%20Doc%20Yvelines%20Env-07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0195" cy="9146540"/>
            <wp:effectExtent l="0" t="0" r="0" b="0"/>
            <wp:docPr id="8" name="PLU%20Doc%20Yvelines%20Env-08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U%20Doc%20Yvelines%20Env-08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8270" cy="8923655"/>
            <wp:effectExtent l="0" t="0" r="0" b="0"/>
            <wp:docPr id="9" name="PLU%20Doc%20Yvelines%20Env-09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U%20Doc%20Yvelines%20Env-09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5265" cy="9035415"/>
            <wp:effectExtent l="0" t="0" r="0" b="0"/>
            <wp:docPr id="10" name="PLU%20Doc%20Yvelines%20Env-10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LU%20Doc%20Yvelines%20Env-10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845" cy="9138285"/>
            <wp:effectExtent l="0" t="0" r="0" b="0"/>
            <wp:docPr id="11" name="PLU%20Doc%20Yvelines%20Env-11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LU%20Doc%20Yvelines%20Env-11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200" cy="9035415"/>
            <wp:effectExtent l="0" t="0" r="0" b="0"/>
            <wp:docPr id="12" name="PLU%20Doc%20Yvelines%20Env-12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LU%20Doc%20Yvelines%20Env-12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8795385"/>
            <wp:effectExtent l="0" t="0" r="0" b="0"/>
            <wp:docPr id="13" name="PLU%20Doc%20Yvelines%20Env-13%20%5BRésolution%20de%20l'écran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U%20Doc%20Yvelines%20Env-13%20%5BRésolution%20de%20l'écran%5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05:00Z</dcterms:created>
  <dc:creator>Francis</dc:creator>
  <dc:description/>
  <dc:language>en-US</dc:language>
  <cp:lastModifiedBy>Francis</cp:lastModifiedBy>
  <dcterms:modified xsi:type="dcterms:W3CDTF">2012-12-09T19:12:00Z</dcterms:modified>
  <cp:revision>1</cp:revision>
  <dc:subject/>
  <dc:title> </dc:title>
</cp:coreProperties>
</file>