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0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/ PREN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e :  DECEMBR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PETITION CONTRE LES NUISANCES AERIENNES DES AVIONS DE TOURISME ET HELICOPTERES DE SAINT CYR L’ ECOLE et ROCQUENCOURT</w:t>
    </w:r>
  </w:p>
  <w:p>
    <w:pPr>
      <w:pStyle w:val="Normal"/>
      <w:jc w:val="center"/>
      <w:rPr>
        <w:b/>
        <w:b/>
        <w:color w:val="0000FF"/>
      </w:rPr>
    </w:pPr>
    <w:r>
      <w:rPr>
        <w:b/>
        <w:color w:val="0000FF"/>
      </w:rPr>
      <w:t>PETITON POUR UN CHANGEMENT DE COULOIR AERIEN LOIN DES HABITANTS DE NOISY LE ROI</w:t>
    </w:r>
  </w:p>
  <w:p>
    <w:pPr>
      <w:pStyle w:val="Normal"/>
      <w:jc w:val="center"/>
      <w:rPr>
        <w:b/>
        <w:b/>
        <w:color w:val="0000FF"/>
      </w:rPr>
    </w:pPr>
    <w:r>
      <w:rPr>
        <w:b/>
        <w:color w:val="0000FF"/>
      </w:rPr>
      <w:t xml:space="preserve">LA SUPPRESSION DES HELICOPTERES PRIVES ET LA MISE EN PLACE D'UNE PLAGE DE SILENCE DE 12H00 A 15H00 LES WEEK END ET JOURS FERIES </w: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18:00Z</dcterms:created>
  <dc:creator>Murielle</dc:creator>
  <dc:description/>
  <dc:language>en-US</dc:language>
  <cp:lastModifiedBy>Francis</cp:lastModifiedBy>
  <cp:lastPrinted>2011-12-12T18:24:00Z</cp:lastPrinted>
  <dcterms:modified xsi:type="dcterms:W3CDTF">2012-01-08T21:18:00Z</dcterms:modified>
  <cp:revision>2</cp:revision>
  <dc:subject/>
  <dc:title>NOM / PRENOM</dc:title>
</cp:coreProperties>
</file>